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8ª VARA DE FAZENDA PÚBLICA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: 2003.001.069957-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sz w:val="28"/>
        </w:rPr>
        <w:t>através de sua procuradora</w:t>
      </w:r>
      <w:r>
        <w:rPr>
          <w:b/>
          <w:sz w:val="28"/>
        </w:rPr>
        <w:t xml:space="preserve">, </w:t>
      </w:r>
      <w:r>
        <w:rPr>
          <w:sz w:val="28"/>
        </w:rPr>
        <w:t xml:space="preserve">nos autos do processo em epígrafe, vem, por intermédio da Defensoria Pública,  dizer em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 que se reporta integralmente aos termos da petição inicial de fls. 02/07, até porque as contestações apresentadas pelo Estado do Rio de Janeiro e pelo Município do Rio de Janeiro em nada fragilizam a pretensão autoral, que, diga-se de passagem, encontra respaldo na legislação em vig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  <w:t>No que tange a preliminar de  ilegitimidade passiva trazida no bojo das peças de resistência apresentadas pelos réus, cumpre dizer que a mesma é de todo descabida, eis que é sabido que os entes públicos em questão fazem parte integrante da estrutura do SUS.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Ademais, é oportuno ressaltar que a Carta Magna, em seu art. 23, II, estabelece de forma clara e expressa a </w:t>
      </w:r>
      <w:r>
        <w:rPr>
          <w:b/>
          <w:i/>
          <w:sz w:val="28"/>
        </w:rPr>
        <w:t>competência comum</w:t>
      </w:r>
      <w:r>
        <w:rPr>
          <w:sz w:val="28"/>
        </w:rPr>
        <w:t xml:space="preserve"> dos entes públicos ali elencados, no que concerne à garantia do direito à saú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ind w:hanging="0"/>
        <w:rPr/>
      </w:pPr>
      <w:r>
        <w:rPr/>
        <w:t xml:space="preserve">                                    </w:t>
      </w:r>
      <w:r>
        <w:rPr/>
        <w:t>Outrossim, com relação a resposta Município de fls. 37/38, cumpre informar que não houve a alegada perda de objeto, uma vez que a pretensão autoral encontra-se provisoriamente atendida, face ao teor da decisão interlocutória de fls. 17/18, que deverá ser confirmada por sentença.</w:t>
      </w:r>
    </w:p>
    <w:p>
      <w:pPr>
        <w:pStyle w:val="TextBodyIndent"/>
        <w:tabs>
          <w:tab w:val="clear" w:pos="708"/>
          <w:tab w:val="left" w:pos="2835" w:leader="none"/>
        </w:tabs>
        <w:spacing w:before="120" w:after="1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</w:t>
      </w:r>
      <w:r>
        <w:rPr/>
        <w:t>A argumentação trazida pelo Estado e pelo Município  em suas respostas de que faltaria ao autor interesse processual, posto que  não teriam se recusado a fornecer a medicação indicada nos autos é infunda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</w:t>
      </w:r>
      <w:r>
        <w:rPr/>
        <w:t>É de se ressaltar que existe necessidade da tutela jurisdicional na espécie, ao contrário do afirmado pelo nobres Procuradores do Estado e do Município, já que trata-se aqui de enfermidade grave, cujo o tratamento não pode ser interrompido, sob pena de trazer conseqüências físicas irreversíveis, o que por si só justifica a pretensão autoral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Cabe salientar ainda que o pedido autoral satisfaz o binômio NECESSIDADE + ADEQUAÇÃO, requisitos estes indispensáveis à propositura da 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 xml:space="preserve">   A alegada falta de capacidade postulatória da procuradora da autora não pode prosperar, uma vez que a mesma apenas representa os interesses da parte assistida processualmente no feito pela Defensoria Pública, estando, assim, cumpridos os pressupostos de constituição e de desenvolvimento válido e regular do process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            </w:t>
        <w:tab/>
        <w:t xml:space="preserve"> Quanto a questão da impugnação do valor da causa é matéria que deveria ter sido questionada através de incidente processual próprio, devendo, portanto, ser desconsiderada na presente demanda.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</w:t>
      </w:r>
      <w:r>
        <w:rPr/>
        <w:t xml:space="preserve">Por fim, o  Estado também faz menção de que não procederia a sua condenação em pagar honorários advocatícios a Defensoria Pública, uma vez que estaria a se violar a regra prevista no artigo 381 do Código Civil, o que não pode aqui prevalecer, até porque tal verba é revertida para o CENTRO DE ESTUDOS JURÍDICOS DA DEFENSORIA PÚBLICA GERAL DO ESTADO – CEJURDPGE, que tem fundo orçamentário próprio, face ao que dispõe o artigo 2º da Lei Estadual 1146/87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Isto posto, é de se requerer o prosseguimento do feito, em seus ulteriores efeitos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. Term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. Defer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rPr>
          <w:b/>
          <w:b/>
          <w:sz w:val="28"/>
        </w:rPr>
      </w:pPr>
      <w:r>
        <w:rPr>
          <w:b/>
          <w:sz w:val="28"/>
        </w:rPr>
        <w:t xml:space="preserve">Rio de Janeiro, 25 de setembro de 2003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977" w:hanging="0"/>
        <w:rPr>
          <w:sz w:val="28"/>
        </w:rPr>
      </w:pPr>
      <w:r>
        <w:rPr>
          <w:sz w:val="28"/>
        </w:rPr>
        <w:t>.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firstLine="283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uto" w:line="360" w:before="120" w:after="120"/>
      <w:ind w:left="2977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53:00Z</dcterms:created>
  <dc:creator>DPGE - RJ</dc:creator>
  <dc:description/>
  <dc:language>en-US</dc:language>
  <cp:lastModifiedBy>Guilherme</cp:lastModifiedBy>
  <cp:lastPrinted>2003-09-25T15:52:00Z</cp:lastPrinted>
  <dcterms:modified xsi:type="dcterms:W3CDTF">2005-09-01T20:15:00Z</dcterms:modified>
  <cp:revision>4</cp:revision>
  <dc:subject/>
  <dc:title>EXMO</dc:title>
</cp:coreProperties>
</file>